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À Coordenação do Programa de Pós-graduação em Recursos Naturais - PRONAT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  <w:t>Requerimento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hadow/>
          <w:sz w:val="24"/>
        </w:rPr>
      </w:pPr>
      <w:r>
        <w:rPr>
          <w:rFonts w:cs="Arial" w:ascii="Arial" w:hAnsi="Arial"/>
          <w:b w:val="false"/>
          <w:bCs w:val="false"/>
          <w:shadow/>
          <w:sz w:val="24"/>
        </w:rPr>
        <w:t>Trancamento de Matrícula</w:t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, RG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SP/_________, CPF/MF ____________________________, discente regularmente matriculado(a) no Curso de _____________________ do Programa de Pós-Graduação em Recursos Naturais da Universidade Federal de Roraima, Turma __________________, matrícula __________________, venho através deste, requerer da Coordenação do Mestrado, o trancamento de matrícula na disciplin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r motivo d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_______ de ___________________ de 20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ssinatura do Candidato</w:t>
            </w:r>
          </w:p>
        </w:tc>
        <w:tc>
          <w:tcPr>
            <w:tcW w:w="4932" w:type="dxa"/>
            <w:tcBorders/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</w:t>
            </w:r>
          </w:p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e acordo, em ___/___/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(a) do PRONAT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194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55" r="-119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2505" cy="434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1" r="-3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7T15:17:26Z</dcterms:modified>
  <cp:revision>12</cp:revision>
  <dc:subject/>
  <dc:title>Formulário de aceite prévio de orientação*</dc:title>
</cp:coreProperties>
</file>