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t>Carta de Aceite de Orientação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t>Mestrado em Recursos Naturais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Orientador (a)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 Departamento/Unidade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ção: Doutor (a)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 Celular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Mestrando (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 Celular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Projeto de Disser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Observação: o título do Projeto poderá ser alterado durante o seu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que aceito orientar o mestrando (a) acima citado (a), do Curso de Mestrado em Recursos Naturais, do Programa de Pós-graduação em Recursos Natura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, ____ de _________ de 20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(a) Dr(a) ___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22020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5045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1T16:29:18Z</dcterms:modified>
  <cp:revision>3</cp:revision>
  <dc:subject/>
  <dc:title>Formulário de aceite prévio de orientação*</dc:title>
</cp:coreProperties>
</file>