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b w:val="false"/>
          <w:bCs w:val="false"/>
          <w:shadow/>
          <w:sz w:val="24"/>
        </w:rPr>
        <w:t>À Coordenação do Programa de Pós-graduação em Recursos Naturais - PRONAT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hadow/>
          <w:sz w:val="24"/>
        </w:rPr>
      </w:pPr>
      <w:r>
        <w:rPr>
          <w:rFonts w:cs="Arial" w:ascii="Arial" w:hAnsi="Arial"/>
          <w:b/>
          <w:bCs/>
          <w:shadow/>
          <w:sz w:val="24"/>
        </w:rPr>
        <w:t>Requerimento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hadow/>
          <w:sz w:val="24"/>
        </w:rPr>
      </w:pPr>
      <w:r>
        <w:rPr>
          <w:rFonts w:cs="Arial" w:ascii="Arial" w:hAnsi="Arial"/>
          <w:b w:val="false"/>
          <w:bCs w:val="false"/>
          <w:shadow/>
          <w:sz w:val="24"/>
        </w:rPr>
        <w:t>Aproveitamento de Disciplina</w:t>
      </w:r>
    </w:p>
    <w:p>
      <w:pPr>
        <w:pStyle w:val="Normal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, RG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SP/_________, CPF/MF ____________________________, discente regularmente matriculado(a) no Curso de Pós-Graduação em Recursos Naturais da Universidade Federal de Roraima, Turma ____________, venho requerer da Coordenação do Mestrado, aproveitamento da disciplin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ter cursado a mesma no curso de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usteado com recursos do projeto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carga horária de ____________, com aproveitamento de ________% de frequência, com nota ___________________, conforme documento em ane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a Vista, _______ de ___________________ de 20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____________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ssinatura do Candidato</w:t>
            </w:r>
          </w:p>
        </w:tc>
        <w:tc>
          <w:tcPr>
            <w:tcW w:w="4932" w:type="dxa"/>
            <w:tcBorders/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____________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Assinatura do Orientador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e acordo, em ___/___/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(a) do PRONAT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92011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24" r="-9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72380</wp:posOffset>
          </wp:positionH>
          <wp:positionV relativeFrom="paragraph">
            <wp:posOffset>7620</wp:posOffset>
          </wp:positionV>
          <wp:extent cx="993140" cy="434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000000"/>
        <w:sz w:val="18"/>
      </w:rPr>
      <w:t>UNIVERSIDADE FEDERAL DE RORAIMA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PESQUISA E PÓS-GRADUAÇÃO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GRAMA DE PÓS-GRADUAÇÃO EM RECURSOS NATURAIS</w:t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/>
    </w:pPr>
    <w:r>
      <w:rPr/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MV Boli" w:hAnsi="Abadi MT Condensed Light;MV Boli" w:cs="Abadi MT Condensed Light;MV Bol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MV Boli" w:hAnsi="Abadi MT Condensed Light;MV Boli" w:cs="Abadi MT Condensed Light;MV Boli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MV Boli" w:hAnsi="Abadi MT Condensed Light;MV Boli" w:cs="Abadi MT Condensed Light;MV Boli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2:00Z</dcterms:created>
  <dc:creator>drh</dc:creator>
  <dc:description/>
  <dc:language>en-US</dc:language>
  <cp:lastModifiedBy/>
  <cp:lastPrinted>2015-12-18T11:01:00Z</cp:lastPrinted>
  <dcterms:modified xsi:type="dcterms:W3CDTF">2025-01-27T15:06:44Z</dcterms:modified>
  <cp:revision>9</cp:revision>
  <dc:subject/>
  <dc:title>Formulário de aceite prévio de orientação*</dc:title>
</cp:coreProperties>
</file>