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À Coordenação do Programa de Pós-graduação em Recursos Naturais - PRONAT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  <w:t>Aceite de Orientação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Prof(a). __________________________________________________, aceito orientar o Sr(a). __________________________________________________________, caso o(a) mesmo(a) seja selecionado(a) no Processo Seletivo do Curso de Doutorado do Programa de Pós-graduação em Recursos Naturais. Informo que o desenvolvimento de tese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usteado com recursos do projeto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 financiado por: 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____ de _________ de 20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ssinatura do Orientador </w:t>
            </w:r>
          </w:p>
        </w:tc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Candid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21385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4410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7T14:51:24Z</dcterms:modified>
  <cp:revision>5</cp:revision>
  <dc:subject/>
  <dc:title>Formulário de aceite prévio de orientação*</dc:title>
</cp:coreProperties>
</file>