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666699" w:val="clear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Termo de Compromisso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Orientação Acadêmica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elo o presente, ___________________________________________________________, (nome do aluno), regulamente matriculado (a) no Programa de Pós-Graduação em Sociedade e Fronteiras – PPGSOF, do Centro de Ciências Humanas, da Universidade Federal de Roraima – UFRR e _______________________________________________________________________________(nome do Orientador)_____________________________________________________________________(nome do Coorientador), na qualidade de professor(es) orientador e coordenador acadêmico, celebramos acordo de compromisso mútuo no que tange às atividades das disciplinas de orientaçã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4"/>
          <w:szCs w:val="4"/>
        </w:rPr>
      </w:pPr>
      <w:r>
        <w:rPr>
          <w:rFonts w:cs="Arial" w:ascii="Times New Roman" w:hAnsi="Times New Roman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s atividades  referidas incluem, por parte do aluno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umprimento da agenda definida para as sessões de orientaçã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umprimento das tarefas assumidas de acordo com o desenvolvimento das diferentes etapas do trabalh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tendimento criterioso dos prazos estabelecidos pela Coordenação do Programa, e outros assumidos, bem como os referidos nos Artigos n 41, 43 e 44 do Regimento do PPGSOF.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s atividades por parte do Orientador incluem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companhar o desenvolvimento do trabalho teórico e de pesquisa, reunindo-se regularmente com o alun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formar a Comissão de Pós-Graduação sobre o andamento do trabalho do aluno, no mínimo, a cada semestre, por meio de relatóri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Requerer à Comissão de Pós-Graduação, juntamente com o candidato, a constituição da Banca de Qualificação e Banca Examinadora de Dissertação, bem como a fixação das datas das mesmas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os casos de impossibilidade de cumprimento dos calendários fixados, ou em situações inadequadas para quaisquer das partes, caberá a estas, comunicação formal e escrita com exposição de motivos para as devidas providências pelo Colegiado do Programa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Boa Vista-RR, _________ de ________________2016.</w:t>
      </w:r>
    </w:p>
    <w:p>
      <w:pPr>
        <w:pStyle w:val="Normal"/>
        <w:spacing w:lineRule="auto" w:line="36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Arial" w:ascii="Times New Roman" w:hAnsi="Times New Roman"/>
        </w:rPr>
        <w:t>________________________                                        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Arial" w:ascii="Times New Roman" w:hAnsi="Times New Roman"/>
          <w:b/>
          <w:bCs/>
        </w:rPr>
        <w:t xml:space="preserve">Assinatura do (a) Mestrando (a) </w:t>
      </w:r>
      <w:r>
        <w:rPr>
          <w:rFonts w:cs="Arial" w:ascii="Times New Roman" w:hAnsi="Times New Roman"/>
        </w:rPr>
        <w:t xml:space="preserve">                                 </w:t>
      </w:r>
      <w:r>
        <w:rPr>
          <w:rFonts w:cs="Arial" w:ascii="Times New Roman" w:hAnsi="Times New Roman"/>
          <w:b/>
          <w:bCs/>
        </w:rPr>
        <w:t xml:space="preserve"> Assinatura do (a) Orientador (a)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</w:t>
      </w:r>
      <w:r>
        <w:rPr>
          <w:rFonts w:cs="Arial" w:ascii="Times New Roman" w:hAnsi="Times New Roman"/>
        </w:rPr>
        <w:t>______________________________                             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        </w:t>
      </w:r>
      <w:r>
        <w:rPr/>
        <w:t>Assinatura da Coordenadora do PPGSOF                     Assinatura do (a) Co-orientador (a)</w:t>
      </w:r>
    </w:p>
    <w:tbl>
      <w:tblPr>
        <w:tblW w:w="1045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666699" w:val="clear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Termo de Compromisso entre o discente e o Programa de Pós-Graduação em Sociedades e Fronteiras – nível Mest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Eu,________________________________________________, Mestrando (a) regulamente matriculado (a) no </w:t>
      </w:r>
      <w:r>
        <w:rPr>
          <w:rFonts w:cs="Arial" w:ascii="Times New Roman" w:hAnsi="Times New Roman"/>
          <w:szCs w:val="24"/>
        </w:rPr>
        <w:t>Programa de Pós-Graduação em Sociedades e Fronteiras, nível Mestrado, Turma 2016, estou ciente que devo cumprir todos os critérios e defender a Dissertação no prazo de 04 semestres curriculare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Times New Roman" w:hAnsi="Times New Roman"/>
          <w:szCs w:val="24"/>
        </w:rPr>
        <w:t>Boa Vista, ____de _____________de 2016.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Assinatura do (a) Mestrando (a)</w:t>
      </w:r>
    </w:p>
    <w:sectPr>
      <w:headerReference w:type="default" r:id="rId2"/>
      <w:footerReference w:type="default" r:id="rId3"/>
      <w:type w:val="nextPage"/>
      <w:pgSz w:w="11906" w:h="16838"/>
      <w:pgMar w:left="705" w:right="776" w:gutter="0" w:header="510" w:top="1785" w:footer="548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19050</wp:posOffset>
              </wp:positionV>
              <wp:extent cx="5967730" cy="1524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0.75pt;margin-top:1.5pt;width:469.85pt;height:1.15pt;mso-wrap-style:none;v-text-anchor:middle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/>
    </w:pPr>
    <w:r>
      <w:rPr>
        <w:rStyle w:val="StrongEmphasis"/>
        <w:rFonts w:cs="Times New Roman" w:ascii="Times New Roman" w:hAnsi="Times New Roman"/>
        <w:b w:val="false"/>
        <w:bCs w:val="false"/>
        <w:sz w:val="16"/>
        <w:szCs w:val="16"/>
      </w:rPr>
      <w:t>UFRR -  Centro de Ciências Humanas</w:t>
    </w:r>
    <w:r>
      <w:rPr>
        <w:rFonts w:cs="Times New Roman" w:ascii="Times New Roman" w:hAnsi="Times New Roman"/>
        <w:sz w:val="16"/>
        <w:szCs w:val="16"/>
      </w:rPr>
      <w:t xml:space="preserve"> – Av. Ene Garcez, Bairro Aeroporto,  Bloco CCH– Sala 41 -  Boa Vista – RR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95) 3623-4489  - E-mail: ppgsof@cch.ufr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1"/>
        <w:szCs w:val="21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0320</wp:posOffset>
          </wp:positionV>
          <wp:extent cx="684530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17145</wp:posOffset>
          </wp:positionV>
          <wp:extent cx="650875" cy="6362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MINISTÉRIO DA EDUCAÇÃO</w:t>
    </w:r>
  </w:p>
  <w:p>
    <w:pPr>
      <w:pStyle w:val="Head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UNIVERSIDADE FEDERAL DE RORAIMA</w:t>
    </w:r>
  </w:p>
  <w:p>
    <w:pPr>
      <w:pStyle w:val="Head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CENTRO DE CIÊNCIAS HUMANAS</w:t>
    </w:r>
  </w:p>
  <w:p>
    <w:pPr>
      <w:pStyle w:val="Head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PROGRAMA DE PÓS-GRADUAÇÃO EM SOCIEDADE E FRONTEIRA</w:t>
    </w:r>
  </w:p>
  <w:p>
    <w:pPr>
      <w:pStyle w:val="Head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40640</wp:posOffset>
              </wp:positionV>
              <wp:extent cx="5975985" cy="23495"/>
              <wp:effectExtent l="635" t="63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2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0.95pt;margin-top:3.2pt;width:470.5pt;height:1.8pt;mso-wrap-style:none;v-text-anchor:middle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860" w:leader="none"/>
      </w:tabs>
      <w:spacing w:lineRule="auto" w:line="360"/>
      <w:ind w:left="708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ind w:left="0" w:right="0" w:hanging="0"/>
      <w:jc w:val="center"/>
      <w:outlineLvl w:val="5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860" w:leader="none"/>
      </w:tabs>
      <w:spacing w:lineRule="auto" w:line="360"/>
      <w:ind w:left="708" w:right="0" w:hanging="0"/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extoembloco1">
    <w:name w:val="Texto em bloco1"/>
    <w:basedOn w:val="Normal"/>
    <w:qFormat/>
    <w:pPr>
      <w:spacing w:lineRule="auto" w:line="360"/>
      <w:ind w:left="993" w:right="788" w:hanging="993"/>
      <w:jc w:val="both"/>
    </w:pPr>
    <w:rPr>
      <w:rFonts w:ascii="Times New Roman" w:hAnsi="Times New Roman" w:cs="Times New Roman"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52:00Z</dcterms:created>
  <dc:creator>CPPD</dc:creator>
  <dc:description/>
  <cp:keywords/>
  <dc:language>en-US</dc:language>
  <cp:lastModifiedBy>ufrr</cp:lastModifiedBy>
  <cp:lastPrinted>2016-07-26T16:51:00Z</cp:lastPrinted>
  <dcterms:modified xsi:type="dcterms:W3CDTF">2016-07-26T20:52:00Z</dcterms:modified>
  <cp:revision>4</cp:revision>
  <dc:subject/>
  <dc:title>CIADD-UFRR</dc:title>
</cp:coreProperties>
</file>